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第二期创新创业实验班报名表</w:t>
      </w:r>
    </w:p>
    <w:p>
      <w:pPr>
        <w:pStyle w:val="Normal"/>
        <w:ind w:firstLine="16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6"/>
        <w:gridCol w:w="1860"/>
        <w:gridCol w:w="3264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所在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你在创新、创业方面的想法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基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在后面横线上填写具体项目名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转化创新项目（课题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转化科技成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计划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创业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拔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拔小组负责人签字：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8:00Z</dcterms:created>
  <dc:creator>Administrator</dc:creator>
  <dc:description/>
  <dc:language>en-US</dc:language>
  <cp:lastModifiedBy>Administrator</cp:lastModifiedBy>
  <dcterms:modified xsi:type="dcterms:W3CDTF">2018-05-11T08:3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